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15/HK1 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5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26/11/2018 ĐẾN NGÀY 02/12/2018)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26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ghị kỷ niệm 72 năm ngày thành lập Hội Chữ thập đỏ Việt Na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t.Nhâ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Bồi dưỡng Chính trị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CT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CTĐ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ộp báo cáo tháng 11/2018 và báo cáo nghỉ bỏ học tháng 11/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Nguyê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 &amp; Đ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Nguyê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Hoàng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ập dữ liệu Mã ngạch viên chức cần tuyển NH 2018-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L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Hoàng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ận hóa đơn thanh toán Sổ sức khỏe học sinh (Đ/c Dũng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Nguyê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 &amp; Đ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Nguyê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Dũng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ba 27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cấp quận môn Lịch Sử 7. Bài 15 (tiết 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 môn Lịch s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HCS Phú Th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Tuấ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cấp quận bộ môn Tin học, Bài :"Câu lệnh điều kiện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Giáo viên môn Tin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Quý Đô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Sin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h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Mắt học đường (lớp B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Vân y t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V Mắt TP.HCM, số 611/2 Điện Biên Phủ, P.1 Q.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V Mắt TP.HC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V Mắt TP.HCM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28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ộp danh sách quyết toán kinh phí miễn giảm học phí, cấp bù tiền học 2 buổi/ ngà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L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GD&amp;Đ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Th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ấp ủy chi b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Sơn, c.Th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iệu trưở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h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hi b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ảng viên chi b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iệu trưở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29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liên tị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 Hội đồng trườ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iệu trưở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đồng trườ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h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Hội đồng sư phạ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đồng sư phạ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p lớp 6/1 lầu 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óm CSVC chuẩn bị ghế, âm than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30/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cấp quận bộ môn Sinh học 6, chủ đề "Xây dựng mô hình trồng cây bền vững, thân thiện với môi trường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 môn Sinh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Chu Văn A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 Sinh C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oàn tất đăng ký danh sách, thống kê số lượng HS dự thi HSG cấp quận NH 2018-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01/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uyên đề âm nhạc "Ứng dụng CNTT và phần mềm viết nhạc trong giảng dạy âm nhạc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 môn Âm nhạ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HCS Lê Anh Xuâ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Duy An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>Lưu ý:</w:t>
      </w:r>
    </w:p>
    <w:p>
      <w:pPr>
        <w:pStyle w:val="Normal"/>
        <w:spacing w:before="0" w:after="120"/>
        <w:jc w:val="both"/>
        <w:rPr/>
      </w:pPr>
      <w:r>
        <w:rPr/>
        <w:t>- Chiến sĩ thi đua cấp cơ sở năm học 2017 – 2018, giáo viên thi STEM liên hệ c.Trúc nhận tiền thưởng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- Để chuẩn bị tiến hành thẩm định Trường học an toàn, phòng chống tai nạn thương tích năm học 2018 - 2019, gửi hồ sơ đề nghị về Phòng GDĐT (đ/c Dũng). Thời gian từ 01/12/2018 đến 05/12/2018. Hồ sơ gồm: CV đề nghị + Bảng tự chấm theo quy định: t.Hòa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15/12/2018: Hạn chót nộp sáng kiến kinh nghiệm.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8-11-26T12:48:00Z</cp:lastPrinted>
  <dcterms:modified xsi:type="dcterms:W3CDTF">2018-11-26T05:48:00Z</dcterms:modified>
  <cp:revision>215</cp:revision>
  <dc:subject/>
  <dc:title/>
</cp:coreProperties>
</file>